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03.2018                                                 с. Михайловка                                                    № 285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с кодом целевой статьи 01 0 00 00000 заменить строкой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 0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жильем молодых семей Михайловского муниципального района" на 2018-2020 год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ых статей -  01 0 00 50200, 01 0 00 92160, 01 0 00 R0200, 01 0 00 L020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1 0 00 00000</w:t>
      </w:r>
      <w:r>
        <w:rPr/>
        <w:t xml:space="preserve">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циальные выплаты молодым семьям для приобретения (строительства) жилья экономкласса за счет краев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циальные выплаты молодым семьям для приобретения (строительства) жилья экономкласса за счет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23:00Z</dcterms:created>
  <dc:creator>PK_Oven</dc:creator>
  <dc:description/>
  <dc:language>en-US</dc:language>
  <cp:lastModifiedBy>MorozovaNN</cp:lastModifiedBy>
  <cp:lastPrinted>2017-09-04T11:42:00Z</cp:lastPrinted>
  <dcterms:modified xsi:type="dcterms:W3CDTF">2018-03-12T23:23:00Z</dcterms:modified>
  <cp:revision>2</cp:revision>
  <dc:subject/>
  <dc:title/>
</cp:coreProperties>
</file>